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ON  R-095 DE 200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28 de Febrer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1.</w:t>
        <w:tab/>
        <w:t xml:space="preserve">La Universidad ordenó mediante resolución No. 074 del 15 de febrero del año en curso, la apertura de un procedimiento administrativo contractual para recibir propuestas y adjudicar el </w:t>
      </w:r>
      <w:r>
        <w:rPr>
          <w:rFonts w:cs="Tahoma" w:ascii="Tahoma" w:hAnsi="Tahoma"/>
          <w:sz w:val="21"/>
          <w:szCs w:val="21"/>
        </w:rPr>
        <w:t xml:space="preserve">contrato para el </w:t>
      </w:r>
      <w:r>
        <w:rPr>
          <w:rFonts w:cs="Tahoma" w:ascii="Tahoma" w:hAnsi="Tahoma"/>
          <w:b/>
          <w:sz w:val="21"/>
          <w:szCs w:val="21"/>
        </w:rPr>
        <w:t>SUMINISTRO DE COMBUSTIBLE, LUBRICANTES, ACEITES Y FILTROS PARA LOS VEHÍCULOS DE PROPIEDAD DE LA UNIVERSIDAD DEL CAUCA</w:t>
      </w:r>
      <w:r>
        <w:rPr>
          <w:rFonts w:cs="Tahoma" w:ascii="Tahoma" w:hAnsi="Tahoma"/>
          <w:sz w:val="22"/>
          <w:szCs w:val="22"/>
        </w:rPr>
        <w:t>, conforme las especificaciones establecidas en los términos de la invitación a cotizar No. 002 de 2.008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 xml:space="preserve">La publicación de los términos definitivos de la invitación a cotizar, se realizó el día 18 de Febrero de 2008 en la página Web de la Universidad, con fecha límite para recibir observaciones a los términos, hasta el día 21 de febrero de 2008, al correo electrónic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tratacion@unicauca.edu.co</w:t>
        </w:r>
      </w:hyperlink>
      <w:r>
        <w:rPr>
          <w:rFonts w:cs="Tahoma" w:ascii="Tahoma" w:hAnsi="Tahoma"/>
          <w:sz w:val="22"/>
          <w:szCs w:val="22"/>
        </w:rPr>
        <w:t xml:space="preserve"> y por escrito, a la Calle 5 No. 4-70 Vicerrectoría Administrativa de la Ciudad de Popayán; no presentándose observaciones dentro del termino legal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 xml:space="preserve">Al proceso de invitación a cotizar solo concurrió y presentó propuesta la firma </w:t>
      </w:r>
      <w:bookmarkStart w:id="0" w:name="OLE_LINK3"/>
      <w:bookmarkStart w:id="1" w:name="OLE_LINK2"/>
      <w:bookmarkStart w:id="2" w:name="OLE_LINK1"/>
      <w:r>
        <w:rPr>
          <w:rFonts w:cs="Tahoma" w:ascii="Tahoma" w:hAnsi="Tahoma"/>
          <w:sz w:val="22"/>
          <w:szCs w:val="22"/>
        </w:rPr>
        <w:t>INVERSAV S.A. – AUTOCENTRO TERPEL AVENIDA.</w:t>
      </w:r>
      <w:bookmarkEnd w:id="0"/>
      <w:bookmarkEnd w:id="1"/>
      <w:bookmarkEnd w:id="2"/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4.</w:t>
        <w:tab/>
        <w:t>El 25 de febrero de 2.008 y de acuerdo al calendario de la invitación se efectuó el cierre y la apertura de la propuesta. Una vez realizada la evaluación jurídica, técnica y financiera se estableció que la firma INVERSAV S.A. – AUTOCENTRO TERPEL AVENIDA, cumplía con los requisitos de la invitación a cotizar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El 28 de febrero de 2.008, la Junta de Licitaciones y contratos aprueba los informes de evaluación jurídica, financiera y técnica de la propuesta presentada con motivo de la invitación a cotizar antes enunciada, en atención a que cumple con los requisitos de la invitación y por considerarse favorable para la institución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6.</w:t>
        <w:tab/>
        <w:t>En atención a lo anterior la JUNTA DE LICITACIONES Y CONTRATOS, recomienda al Señor Rector la adjudicación del contrato a la persona jurídica antes señalada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Adjudicar el proceso contractual aperturado por medio de la Resolución Rectoral N° 074 del 15 de Febrero de 2008, a la firma </w:t>
      </w:r>
      <w:r>
        <w:rPr>
          <w:rFonts w:cs="Tahoma" w:ascii="Tahoma" w:hAnsi="Tahoma"/>
          <w:b/>
          <w:sz w:val="22"/>
          <w:szCs w:val="22"/>
        </w:rPr>
        <w:t xml:space="preserve">INVERSAV S.A.- AUTOCENTRO TERPEL AVENIDA, </w:t>
      </w:r>
      <w:r>
        <w:rPr>
          <w:rFonts w:cs="Tahoma" w:ascii="Tahoma" w:hAnsi="Tahoma"/>
          <w:sz w:val="22"/>
          <w:szCs w:val="22"/>
          <w:lang w:val="es-CO"/>
        </w:rPr>
        <w:t xml:space="preserve">cuyo objeto es el </w:t>
      </w:r>
      <w:r>
        <w:rPr>
          <w:rFonts w:cs="Tahoma" w:ascii="Tahoma" w:hAnsi="Tahoma"/>
          <w:b/>
          <w:sz w:val="21"/>
          <w:szCs w:val="21"/>
        </w:rPr>
        <w:t>SUMINISTRO DE COMBUSTIBLE, LUBRICANTES, ACEITES Y FILTROS PARA LOS VEHÍCULOS DE PROPIEDAD DE LA UNIVERSIDAD DEL CAUCA</w:t>
      </w:r>
      <w:r>
        <w:rPr>
          <w:rFonts w:cs="Tahoma" w:ascii="Tahoma" w:hAnsi="Tahoma"/>
          <w:sz w:val="22"/>
          <w:szCs w:val="22"/>
        </w:rPr>
        <w:t>, conforme las especificaciones establecidas en los términos de invitación a cotizar No. 002 de 2.008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 xml:space="preserve">otificar a la señora </w:t>
      </w:r>
      <w:r>
        <w:rPr>
          <w:rFonts w:cs="Tahoma" w:ascii="Tahoma" w:hAnsi="Tahoma"/>
          <w:b/>
          <w:bCs/>
          <w:sz w:val="22"/>
          <w:szCs w:val="22"/>
        </w:rPr>
        <w:t>MARTHA LEONOR BRAVO ROJAS</w:t>
      </w:r>
      <w:r>
        <w:rPr>
          <w:rFonts w:cs="Tahoma" w:ascii="Tahoma" w:hAnsi="Tahoma"/>
          <w:b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Representante legal de la firma </w:t>
      </w:r>
      <w:r>
        <w:rPr>
          <w:rFonts w:cs="Tahoma" w:ascii="Tahoma" w:hAnsi="Tahoma"/>
          <w:b/>
          <w:sz w:val="22"/>
          <w:szCs w:val="22"/>
        </w:rPr>
        <w:t>INVERSAV S.A.- AUTOCENTRO TERPEL AVENIDA,</w:t>
      </w:r>
      <w:r>
        <w:rPr>
          <w:rFonts w:cs="Tahoma" w:ascii="Tahoma" w:hAnsi="Tahoma"/>
          <w:sz w:val="22"/>
          <w:szCs w:val="22"/>
        </w:rPr>
        <w:t xml:space="preserve"> quien podrá ser notificado en la carrera 9 No. 3N-20 de la ciudad de Popayán, o vía fax al No. 8232990 según autorización por el otorgada, haciéndole saber que contra el presente acto administrativo no procede recurso algun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CULO TERCERO:</w:t>
      </w:r>
      <w:r>
        <w:rPr>
          <w:rFonts w:cs="Tahoma" w:ascii="Tahoma" w:hAnsi="Tahoma"/>
          <w:sz w:val="22"/>
          <w:szCs w:val="22"/>
        </w:rPr>
        <w:t xml:space="preserve"> Comunicar la presente Resolución a la Junta de Licitaciones y Contratos, a la Vicerrectoría Administrativa, al Area de Transporte, al Area Comercial  y a la Oficina Jurídica.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Tahoma" w:ascii="Tahoma" w:hAnsi="Tahoma"/>
          <w:sz w:val="22"/>
          <w:szCs w:val="22"/>
        </w:rPr>
        <w:t>DANILO REINALDO VIVAS RAMOS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Rector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DCC/ LFRM.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Pági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d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sz w:val="20"/>
        <w:szCs w:val="20"/>
      </w:rPr>
      <w:t>Continuación de la Resolución 095 del 28 de Febrero de 2.008.</w:t>
    </w:r>
  </w:p>
  <w:p>
    <w:pPr>
      <w:pStyle w:val="Head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06:00Z</dcterms:created>
  <dc:creator>JURIDICA</dc:creator>
  <dc:description/>
  <cp:keywords/>
  <dc:language>en-US</dc:language>
  <cp:lastModifiedBy>unicauca</cp:lastModifiedBy>
  <cp:lastPrinted>2008-03-03T15:08:00Z</cp:lastPrinted>
  <dcterms:modified xsi:type="dcterms:W3CDTF">2008-03-03T20:26:00Z</dcterms:modified>
  <cp:revision>14</cp:revision>
  <dc:subject/>
  <dc:title>RESOLUCION  R-133 DE 2007</dc:title>
</cp:coreProperties>
</file>